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EXMO(A) SR(A) DR.(A) JUIZ(A) FEDERAL DA 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ÇÃO ORDINÁRIA DE COBRANÇ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contra o ...., autarquia federal, com superintendência estadual na Comarca de ...., na Rua .... nº ...., com fulcro nos artigos 282 e seguintes do Código de Processo Civil, pelas razões de fato e direito a seguir aduzida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RELIMINARMEN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SSISTÊNCIA JUDICIÁR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 Autor é pessoa pobre na acepção jurídica da palavra, não podendo suportar as despesas processuais e honorários advocatícios, sem o prejuízo de seu sustento e da própria família, razão pela qual requer-se o benefício da assistência judiciária gratuita, nos termos do artigo 3º da Lei 1060/50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ÉRIT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S FATO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Em .../.../..., o Autor requereu sua Aposentadoria por Tempo de Serviço - doc. anexo, e, por atraso exclusivo do ...., vez que o mesmo não aceitou o período de trabalho rural do autor, recorrendo até o CRPS - Conselho de Recurso da Previdência Social, na Comarca de ...., e, somente em .../... é que o Conselho devolveu o processo ao .... de .... para que fosse concedida a Aposentadoria por Tempo de Serviço e, conseqüentemente, o pagament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endo que o benefício foi concedido somente em .../.../..., depois de todos os obstáculos opostos pelo próprio 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nobstante esse fato, conforme carta de concessão/memória de cálculo expedida pelo ...., foram pagas as parcelas desde a data do requerimento do benefício, contudo, os valores estão errados, pois, como é de direito, o pagamento das parcelas do benefício deveriam, todas, terem sido corrigidas desde .... de ...., como determina a Le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corre que a Previdência, por seu critério, pagou todos os valores de .../... a .../... sem a devida correção monetária - doc. anex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 DIREIT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r ter sido concedida a aposentadoria somente em .../..., todos os valores dos salários benefícios retroativos à data do requerimento deveriam ter sido atualizadas monetariamente. Porém, em detrimento ao beneficiário, a Autarquia pagou os valores sem a devida correção monetár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onforme o artigo 41, § 7º da Lei nº 8.213/81, o autor tem o direito a receber todos os valores pagos à menor, com a devida correção monetária, desde a data do requerimento até a data da concessão e efetivo pagamento, senão vejamo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"Art. 41 - O reajustamento dos valores de benefício obedecerá às seguintes normas:"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§ 6º - O pagamento de parcelas relativas a benefícios, efetuado com atraso por responsabilidade da Previdência Social, será atualizado de acordo com a variação do Índice Nacional de Preços ao Consumidor - INPC, verificado no período compreendido entre o mês em que deveria ter sido pago e o mês do efetivo pagamento."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onforme já manifesto por nossos Tribunais, os valores dos benefícios, pagos com atraso, deverão ser corrigidos em suas épocas respectivas conforme a Súmula 71 do STF e após, pela Lei nº 6.899/91, por tratar-se de benefício de natureza alimenta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"In BONIJURIS 289/79</w:t>
      </w:r>
    </w:p>
    <w:p>
      <w:pPr>
        <w:pStyle w:val="Normal"/>
        <w:rPr>
          <w:iCs/>
        </w:rPr>
      </w:pPr>
      <w:r>
        <w:rPr>
          <w:iCs/>
        </w:rPr>
        <w:t>SÚMULA 8/TRF 3ª Reg. (ÍNTEGRA) - BENEFÍCIO PREVIDENCIÁRIO - PAGAMENTO - CORREÇÃO MONETÁRIA a partir do VENCIMENT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Em se tratando de matéria previdenciária, incide a correção monetária a partir do vencimento de cada prestação do benefício, procedendo-se à atualização em consonância com os índices legalmente estabelecidos, tendo em vista o período compreendido entre o mês em que deveria ter sido pago, e o mês do referido pagamento." (Fonte: DJU II, 14.03.95, pág. 13.244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"In BONIJURIS 28755</w:t>
      </w:r>
    </w:p>
    <w:p>
      <w:pPr>
        <w:pStyle w:val="Normal"/>
        <w:rPr>
          <w:iCs/>
        </w:rPr>
      </w:pPr>
      <w:r>
        <w:rPr>
          <w:iCs/>
        </w:rPr>
        <w:t>SÚMULA 13/TRF - 4ª Reg. (CANCELADA) - BENEFÍCIO PREVIDENCIÁRIO - CORREÇÃO MONETÁRIA - Revisão de CÁLCULO inicial - SÚMULA 71/TFR - LEI 6899/8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 atualização monetária de diferenças resultantes de revisão dos cálculos iniciais e dos reajustes posteriores dos valores de benefícios previdenciários é devida a partir do primeiro pagamento a menor, sendo sua contagem feita de acordo com a Súmula nº 71, do Tribunal Federal de Recursos, até o ajuizamento da ação e, após este, consoante o disposto na Lei nº 6.899/81." (Fonte: DJU II, 05.08.93, pág. 30.128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OTA BONIJURIS: Súmula 71/TFR: "A correção monetária incide sobre as prestações de benefícios previdenciários em atraso, observado o critério do salário mínimo vigente na época da liquidação da obrigação."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"In BONIJURIS 28749</w:t>
      </w:r>
    </w:p>
    <w:p>
      <w:pPr>
        <w:pStyle w:val="Normal"/>
        <w:rPr>
          <w:iCs/>
        </w:rPr>
      </w:pPr>
      <w:r>
        <w:rPr>
          <w:iCs/>
        </w:rPr>
        <w:t>SÚMULA 19/TRF - 1ª Reg. (ÍNTEGRA) - BENEFICIO PREVIDENCIÁRIO - SALÁRIO - PROVENTOS - VENCIMENTOS - MORA - CORREÇÃO MONETÁR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 pagamento de benefícios previdenciários, vencimentos, salários, proventos, soldos e pensões, feito, administrativamente, com atraso, está sujeito a correção monetária desde o momento em que se tornou devido." (Fonte: DJU II, 11, 16 E 17.02.94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"In BONIJURIS 24874</w:t>
      </w:r>
    </w:p>
    <w:p>
      <w:pPr>
        <w:pStyle w:val="Normal"/>
        <w:rPr>
          <w:iCs/>
        </w:rPr>
      </w:pPr>
      <w:r>
        <w:rPr>
          <w:iCs/>
        </w:rPr>
        <w:t>BENEFÍCIO PREVIDENCIÁRIO - PAGAMENTO com delonga injustificável - Inadmissibilidade - Configuração de ENRIQUECIMENTO SEM CAUSA do INSS - Cabimento de CORREÇÃO MONETÁRIA - LEI 8.213/91, art. 41, § 7º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 Sendo o benefício pago com delonga injustificável, cabível é a imposição da correção monetária, a teor do que reza o artigo 41, § 7º, da Lei nº 8.213/91, a fim de que se obste o enriquecimento indevido da autarquia, em detrimento do empobrecimento do segurado. 2. Recurso a que se nega provimento." (TRF/3ª Reg. - Ap. Cível n. 94.03.035931-5 - São Paulo - Ac. 2ª T. - unân. - Rel. Juiz Souza Pires - j. em 21.02.95 - Fonte: DJU II, 22.03.95, pág. 14.967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 PEDID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iante do exposto, pleitea-s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) Condenação do Instituto Réu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) ao pagamento de todas as parcelas com a devida correção monetária, do benefício de Aposentadoria por Tempo de Serviço, devidas a partir da data inicial do pedido, acrescidos juros moratórios, com incidência dos planos de reajustes de benefícios conforme a lei;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b) ao pagamento de honorários advocatícios à razão de 20% (vinte por cento) sobre o valor total da condenação, custas processuais e demais cominações legai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 REQUERIMENTO FIN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Ex positis, requer a Vossa Excelência se digne em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) Conceder o benefício da assistência judiciária gratuita, nos termos da fundamentação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) Receber a presente ação, determinando a citação do Réu, na pessoa de seu representante legal, para, querendo, no prazo legal, contestá-la, sob pena de revelia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) Ao final, julgar procedente a presente ação em todos os seus termos, condenando-se o Réu ao pagamento do principal, atualizado monetariamente e acrescido dos juros moratórios, custas processuais e demais cominações legais, bem como os honorários advocatícios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) Provar o alegado, por todos os meios probantes em direito admitidos, como o documental, requisitando o processo administrativ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á-se à presente ação, meramente para fins de alçada, o valor de R$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00" w:after="100"/>
        <w:rPr>
          <w:iCs/>
        </w:rPr>
      </w:pPr>
      <w:r>
        <w:rPr>
          <w:iCs/>
        </w:rPr>
        <w:tab/>
        <w:tab/>
        <w:tab/>
        <w:tab/>
        <w:t>N. Termos,</w:t>
      </w:r>
    </w:p>
    <w:p>
      <w:pPr>
        <w:pStyle w:val="Normal"/>
        <w:spacing w:before="100" w:after="100"/>
        <w:rPr>
          <w:iCs/>
        </w:rPr>
      </w:pPr>
      <w:r>
        <w:rPr>
          <w:iCs/>
        </w:rPr>
        <w:tab/>
        <w:tab/>
        <w:tab/>
        <w:tab/>
        <w:t xml:space="preserve">P.E. deferimento. </w:t>
      </w:r>
    </w:p>
    <w:p>
      <w:pPr>
        <w:pStyle w:val="Normal"/>
        <w:spacing w:before="100" w:after="100"/>
        <w:rPr>
          <w:iCs/>
        </w:rPr>
      </w:pPr>
      <w:r>
        <w:rPr>
          <w:iCs/>
        </w:rPr>
      </w:r>
    </w:p>
    <w:p>
      <w:pPr>
        <w:pStyle w:val="Normal"/>
        <w:spacing w:before="100" w:after="100"/>
        <w:rPr>
          <w:iCs/>
        </w:rPr>
      </w:pPr>
      <w:r>
        <w:rPr>
          <w:iCs/>
        </w:rPr>
      </w:r>
    </w:p>
    <w:p>
      <w:pPr>
        <w:pStyle w:val="Normal"/>
        <w:spacing w:before="100" w:after="100"/>
        <w:rPr>
          <w:iCs/>
        </w:rPr>
      </w:pPr>
      <w:r>
        <w:rPr>
          <w:iCs/>
        </w:rPr>
        <w:tab/>
        <w:tab/>
        <w:tab/>
        <w:tab/>
        <w:t>_____________, _____/________/ 200__</w:t>
      </w:r>
    </w:p>
    <w:p>
      <w:pPr>
        <w:pStyle w:val="Normal"/>
        <w:spacing w:before="100" w:after="10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Ad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6:00Z</dcterms:created>
  <dc:creator>Cliente</dc:creator>
  <dc:description/>
  <cp:keywords/>
  <dc:language>en-US</dc:language>
  <cp:lastModifiedBy>Cliente</cp:lastModifiedBy>
  <dcterms:modified xsi:type="dcterms:W3CDTF">2007-07-18T13:16:00Z</dcterms:modified>
  <cp:revision>1</cp:revision>
  <dc:subject/>
  <dc:title>EXMO(A) SR(A) DR</dc:title>
</cp:coreProperties>
</file>